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 NZZP 2400 /17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dostawa materiałów eksploatacyjnych do sterylizatora plazmowego  STERRAD 50</w:t>
      </w:r>
      <w:r>
        <w:rPr>
          <w:rFonts w:cs="Times New Roman" w:ascii="Times New Roman" w:hAnsi="Times New Roman"/>
        </w:rPr>
        <w:t xml:space="preserve"> dla potrzeb  SP ZOZ  w Przeworsku </w:t>
      </w:r>
      <w:r>
        <w:rPr/>
        <w:t>szczegółowo opisanym w załączniku nr.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spólny Słownik Zamówień (CPV)</w:t>
      </w:r>
      <w:r>
        <w:rPr/>
        <w:t xml:space="preserve"> </w:t>
      </w:r>
      <w:r>
        <w:rPr>
          <w:rFonts w:cs="Arial" w:ascii="Arial" w:hAnsi="Arial"/>
        </w:rPr>
        <w:t>33.19.11.00-6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zrealizowali w ciągu ostatnich trzech lat co najmniej dwie tożsame (tzn. identyczne dostawy dotyczące </w:t>
      </w:r>
      <w:r>
        <w:rPr>
          <w:rFonts w:cs="Times New Roman" w:ascii="Times New Roman" w:hAnsi="Times New Roman"/>
        </w:rPr>
        <w:t xml:space="preserve">materiałów eksploatacyjnych do sterylizatora plazmowego  STERRAD 50 </w:t>
      </w:r>
      <w:r>
        <w:rPr/>
        <w:t>)dostawy o wartości   podobnej lub większej niż zaoferowana cena  /zał. nr 4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/>
      </w:pPr>
      <w:r>
        <w:rPr/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0" w:hanging="0"/>
        <w:rPr/>
      </w:pPr>
      <w:r>
        <w:rPr/>
        <w:t xml:space="preserve">9.4 Wypełnić oświadczenie do postępowania o zamówienie publiczne z art. 22 ust.1 i art. 24 ust 1 i 2 </w:t>
      </w:r>
    </w:p>
    <w:p>
      <w:pPr>
        <w:pStyle w:val="TextBodyIndent"/>
        <w:ind w:left="0" w:firstLine="426"/>
        <w:rPr/>
      </w:pPr>
      <w:r>
        <w:rPr/>
        <w:t>ustawy Prawo zamówień publicznych z wykorzystaniem wzoru - załącznik nr 4</w:t>
      </w:r>
    </w:p>
    <w:p>
      <w:pPr>
        <w:pStyle w:val="Normal"/>
        <w:jc w:val="both"/>
        <w:rPr/>
      </w:pPr>
      <w:r>
        <w:rPr/>
        <w:t xml:space="preserve">9.5 aktualne zaświadczenie właściwego urzędu skarbowego oraz właściwego Zakładu Ubezpieczeń </w:t>
      </w:r>
    </w:p>
    <w:p>
      <w:pPr>
        <w:pStyle w:val="Normal"/>
        <w:ind w:left="426" w:hanging="0"/>
        <w:jc w:val="both"/>
        <w:rPr/>
      </w:pPr>
      <w:r>
        <w:rPr/>
        <w:t>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6 Potwierdzenie producenta systemu że oferowane materiały i akcesoria są walidowane </w:t>
        <w:br/>
        <w:t xml:space="preserve">        w sterylizatorze Sterrad 50 </w:t>
      </w:r>
    </w:p>
    <w:p>
      <w:pPr>
        <w:pStyle w:val="Normal"/>
        <w:jc w:val="both"/>
        <w:rPr/>
      </w:pPr>
      <w:r>
        <w:rPr/>
        <w:t xml:space="preserve">9.7 Oświadczenia o posiadanych atestach, deklaracjach zgodności, świadectwach CE dopuszczających </w:t>
      </w:r>
    </w:p>
    <w:p>
      <w:pPr>
        <w:pStyle w:val="Normal"/>
        <w:ind w:firstLine="426"/>
        <w:jc w:val="both"/>
        <w:rPr/>
      </w:pPr>
      <w:r>
        <w:rPr/>
        <w:t xml:space="preserve">do obrotu  oraz aktualnych świadectwach  rejestracji, dostępnych na każde wezwanie </w:t>
      </w:r>
    </w:p>
    <w:p>
      <w:pPr>
        <w:pStyle w:val="Normal"/>
        <w:ind w:firstLine="426"/>
        <w:jc w:val="both"/>
        <w:rPr/>
      </w:pPr>
      <w:r>
        <w:rPr/>
        <w:t>Zamawiającego)</w:t>
      </w:r>
    </w:p>
    <w:p>
      <w:pPr>
        <w:pStyle w:val="Normal"/>
        <w:jc w:val="both"/>
        <w:rPr/>
      </w:pPr>
      <w:r>
        <w:rPr/>
        <w:t xml:space="preserve">9.8 Dołączyć wykaz  zrealizowanych w ciągu ostatnich trzech lat co najmniej dwóch tożsamych </w:t>
      </w:r>
    </w:p>
    <w:p>
      <w:pPr>
        <w:pStyle w:val="Normal"/>
        <w:ind w:left="426" w:hanging="0"/>
        <w:jc w:val="both"/>
        <w:rPr/>
      </w:pPr>
      <w:r>
        <w:rPr/>
        <w:t>dostaw o wartości podobnej lub większej niż zaoferowana cena  /zał. nr 4/ ( do wykazu należy dołączyć referencje)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Grażyna Tworek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 Oferta na dostawę materiałów eksploatacyjnych do sterylizatora plazmowego  STERRAD 50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12.05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12.05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4.05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</w:rPr>
        <w:t>dostawa materiałów eksploatacyjnych do sterylizatora plazmowego  STERRAD 5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la potrzeb  SP ZOZ  w Przewor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data i podpis oferent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załącznik nr. 2          </w:t>
      </w:r>
    </w:p>
    <w:p>
      <w:pPr>
        <w:pStyle w:val="Normal"/>
        <w:ind w:left="-698" w:hanging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98" w:hanging="22"/>
        <w:rPr/>
      </w:pPr>
      <w:r>
        <w:rPr/>
      </w:r>
    </w:p>
    <w:p>
      <w:pPr>
        <w:pStyle w:val="Normal"/>
        <w:ind w:left="-698" w:hanging="22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</w:t>
      </w:r>
      <w:r>
        <w:rPr/>
        <w:t xml:space="preserve">MATERIAŁY EKSPLOATACYJNE  DO SYSTEMU STERYLIZACJI PLAZMOWEJ STERRAD*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134"/>
        <w:gridCol w:w="1296"/>
        <w:gridCol w:w="1256"/>
        <w:gridCol w:w="1134"/>
        <w:gridCol w:w="992"/>
        <w:gridCol w:w="1418"/>
        <w:gridCol w:w="1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zt/m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. netto w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jedn. netto opakowania w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logow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aseta do sterylizatora STERRAD 50 na 5 cykli, zawierająca czynnik sterylizujący 58-59% roztwór nadtlenku wodoru, opakowanie zbiorcze 5 szt. kaset. Kaseta zabezpieczona wskaźnikiem chemicznym obrazującym ewentualną ekspozycję nadtlenku wodoru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paskowy do monitorowania przebiegu procesu w sterylizatorze wykorzystującym nadtlenek wodoru, przebarwiający się po ekspozycji na czynnik sterylizujący z koloru czerwonego na żółt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, o rozmiarach 1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15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taśmowy do monitorowania przebiegu procesu w sterylizatorze wykorzystującym nadtlenek wodoru, przebarwiający się po ekspozycji na czynnik sterylizujący z koloru czerwonego na żółt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25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50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óknina z polipropylenu, bezcelulozowa, do pakowania zestawów narzędziowych, kompatybilna ze sterylizatorem wykorzystującym nadtlenek wodoru, w kolorze niebieskim,  o wymiarach:101 cm x 101 cm ilość w opakowaniu zbiorczym 250 arkusz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mpułkowy wskaźnik biologiczny do monitorowania skuteczności cyklu sterylizacyjnego w technologii wykorzystującej nadtlenek wodoru, ze wskaźnikiem chemicznym fabrycznie umieszczonym na ampułce, zmieniającym zabarwienie po ekspozycji na czynnik sterylizujący z czerwonego na żółty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cesoria Sterrad * 50 ; 12 rolek , 3 taśmy do drukarki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kp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czna opieka serwisowa nad sterylizatorem plazmowym Sterrad 50 obejmując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- godzinną reakcję serwisu na zgłoszenie awari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pracy inżyniera serwisowego podczas wizyty związanej z usuwaniem awarii systemu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ci zamienne potrzebne do usunięcia awarii systemu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ktualnienie oprogramowania systemowego sterylizator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wa przeglądy okresowe sterylizatora wykonywane po 6 miesiącach lub 750 cyklach sterylizacyjnych </w:t>
            </w:r>
          </w:p>
          <w:p>
            <w:pPr>
              <w:pStyle w:val="Normal"/>
              <w:jc w:val="both"/>
              <w:rPr>
                <w:rFonts w:eastAsia="Thorndale;Times New Roman"/>
                <w:b/>
                <w:b/>
                <w:bCs/>
                <w:sz w:val="22"/>
              </w:rPr>
            </w:pPr>
            <w:r>
              <w:rPr>
                <w:rFonts w:eastAsia="Thorndale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rPr/>
      </w:pPr>
      <w:r>
        <w:rPr/>
        <w:t>UWAGA ! ZAOFEROWANE MATERIAŁY EKSPLOATACYJNE MUSZĄ BYĆ W PEŁNI KOMPATYBILNE</w:t>
        <w:br/>
        <w:t xml:space="preserve"> I ZWALIDOWANE  W  STERYLIZATORZE  STERRAD*50  ZGODNIE Z ISO 14937.</w:t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ieczęć i podpis osoby upoważ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</w:rPr>
        <w:t>dostawę materiałów eksploatacyjnych do sterylizatora plazmowego  STERRAD 5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Załącznik nr.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….2009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firstLine="450"/>
        <w:jc w:val="both"/>
        <w:rPr/>
      </w:pP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siedzibą 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materiały eksploatacyjne do sterylizatora plazmowego szczegółowo   opisane 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Umowa niniejsza zostaje zawarta w związku z wyborem w trybie przetargu nieograniczonego  ofert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3  dni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Zamawiający zastrzega sobie możliwość nie wykupienia całości zakontraktowanego asortymentu  niż poda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w załączniku nr 1 .Z tego tytułu Wykonawca nie będzie uprawniony do innych roszczeń względem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5.    Należną cena  będzie płatne przez ZAMAWIAJĄCEGO  na rachunek bankowy 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WYKONAWCA jest zobowiązany niezwłocznie pisemnie informować ZAMAWIAJĄCEGO o wstrzymani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stosowania  lub wycofania z obrotu towarów objętych niniejszą umow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 xml:space="preserve">) o dostawach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towarów nie Spełniających warunków jakościowych określonych w umowie oraz o brakach ilościowych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ostarczonych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 W przypadku opóźnienia w dostawie zamówionego lub reklamowanego towaru WYKONAWCA zapłaci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1.  Umowa zostaje zawarta na czas określony do dnia …………..2010 r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W razie wystąpienia istotnej zmiany okoliczności powodującej, że wykonanie umowy nie leży w interesi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ublicznym, czego nie można było przewidzieć w chwili zawarcia umowy, zamawiający może odstąpić od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umowy w terminie miesiąca od powzięcia  wiadomości o powyższych okolicznościa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3.  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 Umowa została sporządzona w dwóch   jednakowo brzmiących egzemplarzach po jednym dla każdej z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</w:t>
        <w:tab/>
        <w:tab/>
        <w:tab/>
        <w:tab/>
        <w:t>ZAMAWIA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1T11:33:00Z</cp:lastPrinted>
  <dcterms:modified xsi:type="dcterms:W3CDTF">2009-05-04T08:24:00Z</dcterms:modified>
  <cp:revision>256</cp:revision>
  <dc:subject/>
  <dc:title>Samodzielny Publiczny Zakład Opieki Zdrowotnej w Przeworsku</dc:title>
</cp:coreProperties>
</file>